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242/261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8-01-2025-002423-98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6 июня 2025 года </w:t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Кужелина С.С., исполняя обязанности мирового судьи судебного участка № 13 Сургутского судебного района города окружного значения Сургута ХМАО-Югры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порядке упрощенного производства гражданское дело по иску Микрокредитной компании "Центр Финансовой Поддержки" (ПАО) к Харловой Ульяне Сергеевне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Микрокредитной компании "Центр Финансовой Поддержки" (ПАО) к Харловой Ульяне Сергеевне о взыскании задолженности по договору займа, расходов по о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Харловой Ульяны Сергеевны (</w:t>
      </w:r>
      <w:r>
        <w:rPr>
          <w:rStyle w:val="CatPassportDatagrp11rplc10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1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16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в пользу МК "Центр Финансовой Поддержки" (ПАО) (ИНН 7727480641) сумму задолженности по договору потребительского займа № </w:t>
      </w:r>
      <w:r>
        <w:rPr>
          <w:rStyle w:val="CatUserDefinedgrp17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за период с 16.11.2021 г. по 19.01.2025 г. в размере 31814 руб. 00 коп., расходы по уплате государственной пошлины в размере 4000 руб. 00 коп.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character" w:styleId="CatExternalSystemDefinedgrp15rplc11">
    <w:name w:val="cat-ExternalSystemDefined grp-15 rplc-11"/>
    <w:basedOn w:val="DefaultParagraphFont"/>
    <w:qFormat/>
    <w:rPr/>
  </w:style>
  <w:style w:type="character" w:styleId="CatExternalSystemDefinedgrp16rplc12">
    <w:name w:val="cat-ExternalSystem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